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Sprawozdanie z przebiegu praktyk studencki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Studenta Wydziału ……………………. Politechniki Warszawskiej</w:t>
      </w:r>
    </w:p>
    <w:p>
      <w:pPr>
        <w:pStyle w:val="Normal"/>
        <w:ind w:left="283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nazwa wydziału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-------------- </w:t>
      </w:r>
      <w:r>
        <w:rPr>
          <w:rFonts w:cs="Times New Roman" w:ascii="Times New Roman" w:hAnsi="Times New Roman"/>
          <w:caps/>
          <w:sz w:val="24"/>
          <w:szCs w:val="24"/>
        </w:rPr>
        <w:t xml:space="preserve">Wypełnia student </w:t>
      </w:r>
      <w:r>
        <w:rPr>
          <w:rFonts w:cs="Times New Roman" w:ascii="Times New Roman" w:hAnsi="Times New Roman"/>
          <w:sz w:val="24"/>
          <w:szCs w:val="24"/>
        </w:rPr>
        <w:t>-------------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…...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azwisko …………………………………………………………………………………..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albumu ………..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odbywania praktyki: od ……………...……..…….. do ………...……………….……..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>dd-mm-rrr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dd-mm-rrr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odbywania praktyki: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azwa Podmiotu zewnętrznego/ Jednostki  organizacyjnej PW* :.………………………………...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dres Podmiotu zewnętrznego/Jednostki organizacyjnej PW* :…………….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Koordynator praktyki z ramienia Podmiotu zewnętrznego/ Jednostki organizacyjnej PW*: (imię, nazwisko, telefon, e-mail) ……………….…...………………………………………………………….…..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.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l działalności podmiotu zewnętrznego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...…………………………………………………………………………………………………………………..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---------</w:t>
      </w:r>
      <w:r>
        <w:rPr>
          <w:rFonts w:cs="Times New Roman" w:ascii="Times New Roman" w:hAnsi="Times New Roman"/>
          <w:caps/>
          <w:sz w:val="26"/>
          <w:szCs w:val="26"/>
        </w:rPr>
        <w:t>Wypełnia Przedstawiciel podmiotu zewnętrznego</w:t>
      </w:r>
      <w:r>
        <w:rPr>
          <w:rFonts w:cs="Times New Roman" w:ascii="Times New Roman" w:hAnsi="Times New Roman"/>
          <w:sz w:val="26"/>
          <w:szCs w:val="26"/>
        </w:rPr>
        <w:t>-----------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15"/>
        <w:gridCol w:w="6095"/>
        <w:gridCol w:w="2126"/>
      </w:tblGrid>
      <w:tr>
        <w:trPr>
          <w:trHeight w:val="7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p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Data/liczba godzi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Wykonywane 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Potwierdzenie obecności, uwag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pinia na temat przebiegu praktyki:…..………………………………………………………………...……………… ………………………………………...………………………………………………………………………………………………………………………………….……………...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...……………………………………………………………………………………………………...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………………………………..……………...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...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...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...…………………………………………………………………………………………………….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...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…………………………………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ieczęć i podpis przedstawiciela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Podmiotu zewnętrznego/ Jednostki organizacyjnej PW*)</w:t>
      </w:r>
    </w:p>
    <w:p>
      <w:pPr>
        <w:pStyle w:val="Normal"/>
        <w:shd w:fill="FFFFFF" w:val="clear"/>
        <w:spacing w:lineRule="exact" w:line="223" w:before="50" w:after="0"/>
        <w:ind w:left="418" w:hanging="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3" w:before="50" w:after="0"/>
        <w:ind w:left="418" w:hanging="418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niepotrzebne skreśl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28:00Z</dcterms:created>
  <dc:creator>Brzuska Przemysław</dc:creator>
  <dc:description/>
  <cp:keywords/>
  <dc:language>en-US</dc:language>
  <cp:lastModifiedBy>robert.biernacki</cp:lastModifiedBy>
  <cp:lastPrinted>2019-01-14T10:11:00Z</cp:lastPrinted>
  <dcterms:modified xsi:type="dcterms:W3CDTF">2019-01-14T09:11:00Z</dcterms:modified>
  <cp:revision>7</cp:revision>
  <dc:subject/>
  <dc:title/>
</cp:coreProperties>
</file>